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253/2010, de 11 de febrero, por la que se modifica la Orden EYE/2190/2008, de 15 de diciembre, por la que se establecen las bases reguladoras de las subvenciones para apoyo a la realización de inversiones para ahorro energético y la mejora de la eficiencia energética en el Sector Transportes de la Comunidad Autónoma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Orden EYE/2190/2008, de 15 de diciembre, por la que se establecen las bases reguladoras de las subvenciones para apoyo a la realización de inversiones para ahorro energético y la mejora de la eficiencia energética en el Sector Transportes de la Comunidad Autónoma de Castilla y León se publicó en el «Boletín Oficial de Castilla y León» el 22 de diciembre de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eriormente, se publicó la corrección de errores de dicha Orden, el 20 de febrero de 2009, y una modificación de la misma, realizada por Orden EYE/2279/2009, de 7 de diciembre, publicada en el «Boletín Oficial de Castilla y León» el 18 de diciembre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considera ahora necesaria una nueva modificación, con objeto, en primer lugar, de permitir que en la convocatoria se establezca un límite a la cuantía de subvención en una determinada actuación, en segundo lugar de delimitar los posibles beneficiarios en una actuación concreta, y, en tercer lugar, de concretar aspectos relacionados con la documentación a presentar por los solicitantes en la fase de liquid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 y de conformidad con las atribuciones conferidas en la Ley 3/2001, de 3 de julio, del Gobierno y la Administración de la Comunidad de Castilla y Leó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– Se modifica la Orden EYE/2190/2008, de 15 de diciembre, por la que se establecen las bases reguladoras de las subvenciones para apoyo a la realización de inversiones para ahorro energético y la mejora de la eficiencia energética en el Sector Transportes de la Comunidad Autónoma de Castilla y León, modificada por Orden EYE/2279/2009, de 7 de diciembre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ase 4.1. En el tipo de actuación 11.-E4STMP1B, la cuantía de subvención tendrá la siguiente redacción: «El coste abonado por contrataciones externas, de servicios, suministros y mantenimiento, con el máximo indicado en la convocatoria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4.3. La última frase de su segundo párrafo quedará redactada de la siguiente forma: «Además sólo serán subvencionables las actuaciones que incluyan al menos 50 bicicletas y 3 bases, y que acrediten un mantenimiento del sistema con un plazo mínimo de tres año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4.3. Se incluye un nuevo párrafo entre los actuales párrafos tercero y cuarto con la siguiente redacción: «Las actuaciones previstas en el número 14 del apartado 1, sólo serán subvencionables si se solicitan por una Entidad Local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14.2. Documentación a aportar. Se elimina el apartado f), pasando el apartado g) («Cuando resulte de aplicación…) a denominarse apartado 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14.2. Documentación a aportar. Se incluye un nuevo apartado, con la siguiente redacción: «g) Cuando sea de aplicación, fotocopia compulsada del Permiso de circulación y Ficha Técnica del Vehículo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14.2. Documentación a aportar. Se incluye un nuevo apartado, con la siguiente redacción: «h) Cuando resulte de aplicación, copia, en papel y en formato digital, de la auditoría y/o estudio de viabilidad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14.2. Documentación a aportar. Se incluye un nuevo apartado, con la siguiente redacción: «i) Cuando se trate de una actuación encuadrada en el número 11. E4STMP1B-Promoción de transporte urbano en bicicleta, mediante sistemas de préstamo de bicicletas, se deberá aportar documento que acredite mantenimiento del sistema con un plazo mínimo de tres años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.– La Administración aplicará de oficio esta modificación a las solicitudes presentadas que puedan verse afectadas por ella, solicitando a los interesados la documentación complementaria necesaria, en su caso. Esta modificación se aplicará a la convocatoria efectuada por Orden EYE/2400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– La presente Orden entrará en vigor el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Econom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mp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TOMÁS VILLANUEV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5                                                                                                                                                             Lunes, 8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5                                                                                                                                                             Lunes, 8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4:00Z</dcterms:created>
  <dc:creator>Jose</dc:creator>
  <dc:description/>
  <cp:keywords/>
  <dc:language>en-US</dc:language>
  <cp:lastModifiedBy>AF110</cp:lastModifiedBy>
  <dcterms:modified xsi:type="dcterms:W3CDTF">2010-03-05T13:04:00Z</dcterms:modified>
  <cp:revision>3</cp:revision>
  <dc:subject/>
  <dc:title/>
</cp:coreProperties>
</file>