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92/2009, de 12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LA PRESI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ecas para la realización de estudios en el Colegio de Euro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ubvenciones destinadas a la realización de actividades de cooperación transfronte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ecas de periodismo y de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2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de Administr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4                                                                                                                                                    Viernes, 19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4                                                                                                                                                    Viernes, 19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5:00Z</dcterms:created>
  <dc:creator>Jose</dc:creator>
  <dc:description/>
  <cp:keywords/>
  <dc:language>en-US</dc:language>
  <cp:lastModifiedBy>AF110</cp:lastModifiedBy>
  <dcterms:modified xsi:type="dcterms:W3CDTF">2010-02-17T15:15:00Z</dcterms:modified>
  <cp:revision>3</cp:revision>
  <dc:subject/>
  <dc:title/>
</cp:coreProperties>
</file>