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251/2010, de 12 de febrero, por la que se modifica la Orden EYE/2283/2009, de 9 de diciembre, por la que se establecen las bases reguladoras de las subvenciones dirigidas a la realización de inversiones en ahorro y eficiencia energética: sector Transformación de la Energía, en la Comunidad Autónoma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Orden EYE/2283/2009, de 9 de diciembre, por la que se establecen las Bases Reguladoras de las subvenciones dirigidas a la realización de inversiones en ahorro y eficiencia energética: sector Transformación de la Energía, en la Comunidad Autónoma de Castilla y León, se publicó en el «Boletín Oficial de Castilla y León» el 18 de diciembre de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considera ahora necesario proceder a su modificación con objeto de concretar aspectos relacionados con la documentación a presentar en la fase de liquidación de la subven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 y de conformidad con las atribuciones conferidas en la Ley 3/2001, de 3 de julio, del Gobierno y la Administración de la Comunidad de Castilla y Leó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– Se modifica la Orden EYE/2283/2009, de 9 de diciembre, por la que se establecen las Bases Reguladoras de las subvenciones dirigidas a la realización de inversiones en ahorro y eficiencia energética: sector Transformación de la Energía, en la Comunidad Autónoma de Castilla y León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2.ª, apartado 3, sobre Beneficiarios. Las referencias a las siglas «ESE», deben entenderse hechas a las «Empresas de Servicios Energético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14.ª, apartado 2, sobre justificación y pago. Añadir una nueva letra, «g) Copia, en papel y en formato electrónico, de la auditoría o estudio energético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.– La Administración aplicará de oficio esta modificación a las solicitudes presentadas que puedan verse afectadas por ella, solicitando a los interesados la documentación complementaria necesaria, en su caso. Esta modificación se aplicará a la convocatoria efectuada por Orden EYE/2375/2009, de 23 de dicie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– La presente Orden entrará en vigor el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lladolid, 12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Econom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mp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TOMÁS VILLANUEV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5                                                                                                                                                             Lunes, 8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5                                                                                                                                                             Lunes, 8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4:00Z</dcterms:created>
  <dc:creator>Jose</dc:creator>
  <dc:description/>
  <cp:keywords/>
  <dc:language>en-US</dc:language>
  <cp:lastModifiedBy>AF110</cp:lastModifiedBy>
  <dcterms:modified xsi:type="dcterms:W3CDTF">2010-03-05T13:04:00Z</dcterms:modified>
  <cp:revision>3</cp:revision>
  <dc:subject/>
  <dc:title/>
</cp:coreProperties>
</file>