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57/2010, de 19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arbitraje ante las Juntas Arbitrales del Transporte de la Comunidad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mologación de cursos de formación de conduct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centros de formación de conduct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scripción de las Entidades Urbanísticas colaboradoras en el Registro de Urbanism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febrer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59                                                                                                                                                        Viernes, 26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59                                                                                                                                                        Viernes, 26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2:00Z</dcterms:created>
  <dc:creator>Jose</dc:creator>
  <dc:description/>
  <cp:keywords/>
  <dc:language>en-US</dc:language>
  <cp:lastModifiedBy>AF110</cp:lastModifiedBy>
  <dcterms:modified xsi:type="dcterms:W3CDTF">2010-03-24T16:22:00Z</dcterms:modified>
  <cp:revision>3</cp:revision>
  <dc:subject/>
  <dc:title/>
</cp:coreProperties>
</file>