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06/2010, de 26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la promoción de productos vinícolas en mercados de terceros país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la promoción en nuevas tecnologías en maquinaria y equipos agrar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la promoción de nuevas tecnologías en maquinaria y equipos agrarios destinados a la Juntas Agropecuarias Loc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febrer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3                                                                                                                                                      Miércoles, 17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3                                                                                                                                                      Miércoles, 17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2:00Z</dcterms:created>
  <dc:creator>Jose</dc:creator>
  <dc:description/>
  <cp:keywords/>
  <dc:language>en-US</dc:language>
  <cp:lastModifiedBy>AF110</cp:lastModifiedBy>
  <dcterms:modified xsi:type="dcterms:W3CDTF">2010-03-15T18:52:00Z</dcterms:modified>
  <cp:revision>3</cp:revision>
  <dc:subject/>
  <dc:title/>
</cp:coreProperties>
</file>