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79/2010, de 10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INTERIOR Y JUSTIC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bio de denominación de municip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titución de Entidad Local Menor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titución de Mancomun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reación y Clasificación de puestos de trabajo reservados a funcionarios locales con habilitación de carácter esta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linde entre municipios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presión de Entidad Local Menor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xención de la obligación de mantener puestos de trabajo reservados a funcionarios con habilitación de carácter esta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robación de ordenanzas reguladoras de aprovechamientos comunales de las Entidades Lo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teración de término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ncomunidades: adhesión y separación de municip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dificación de Estatutos de Mancomun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mbramientos de Interinos en puestos de trabajo reservados a funcionarios locales con habilitación de carácter esta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mbramientos temporales de Habilitados Estatales (Comisión de servicios, nombramientos provisionales, nombramiento accidental, acumulación de funciones)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declaración de urgencia de la expropi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enajenación, gravamen o permuta de bienes de las Entidades Lo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reación de Municip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presión de Municip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bio de capitalidad de Municip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ablecimiento del régimen de concejo abierto en Municipios y Entidades Locales Men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presión de Mancomunida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0 de marz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61                                                                                                                                                         Martes , 30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61                                                                                                                                                         Martes , 30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07:00Z</dcterms:created>
  <dc:creator>Jose</dc:creator>
  <dc:description/>
  <cp:keywords/>
  <dc:language>en-US</dc:language>
  <cp:lastModifiedBy>AF110</cp:lastModifiedBy>
  <dcterms:modified xsi:type="dcterms:W3CDTF">2010-03-26T16:07:00Z</dcterms:modified>
  <cp:revision>3</cp:revision>
  <dc:subject/>
  <dc:title/>
</cp:coreProperties>
</file>