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CONSEJERÍA DE ADMINISTRACIÓN AUTONÓMICA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ORDEN ADM/380/2010, de 11 de marzo, por la que se modifica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45.1 de la Ley 30/1992, de 26 de noviembre, de Régimen Jurídico de las Administraciones Públicas y del Procedimiento Administrativo Común, insta a las Administraciones Públicas a que promuevan la incorporación de técnicas electrónicas, informáticas y telemáticas en el desarrollo de su actividad y en el ejercicio de sus competenci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utilización de técnicas de administración electrónica por la Administración de la Comunidad de Castilla y León está regulada por el Decreto 40/2005, de 19 de mayo. Dicho Decreto contiene los elementos precisos para la implantación de la administración electrónica e impulsa su utilización en el desarrollo de la actividad y el ejercicio de las competencias de la Administración de la Comunidad de Castilla y León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Ley 11/2007, de 22 de junio, de acceso electrónico de los ciudadanos a los Servicios Públicos, reconoce a la ciudadanía el derecho a relacionarse con las Administraciones Públicas utilizando medios electrónicos para el ejercicio de los derechos previstos en el artículo 35 de la Ley 30/1992, de 26 de noviembre, así como para obtener informaciones, realizar consultas y alegaciones, formular solicitudes, manifestar consentimiento, entablar pretensiones, efectuar pagos, realizar transacciones y oponerse a las resoluciones y actos administrativo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PAT/136/2005, de 18 de enero, en cumplimiento de lo dispuesto en el artículo 26 del Decreto 2/2003, de 2 de enero, por el que se regulan los servicios de información y atención al ciudadano y la función de registro en esta Comunidad, se creó el registro telemático de la Administración de la Comunidad de Castilla y León, a través del cual se pueden presentar las solicitudes, escritos y comunicaciones que se realicen por vía telemática, relativos a los procedimientos administrativos y trámites que se especifican en el Anexo de la mencionada Orden, o que en lo sucesivo se incorporen al mism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istiendo nuevos trámites y procedimientos susceptibles de tramitación telemática es preciso proceder a la modificación del Anexo de la Orden citad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esta Consejería, en uso de las atribuciones que tiene conferidas,</w:t>
      </w:r>
    </w:p>
    <w:p>
      <w:pPr>
        <w:pStyle w:val="Normal"/>
        <w:jc w:val="both"/>
        <w:rPr/>
      </w:pPr>
      <w:r>
        <w:rPr>
          <w:rFonts w:cs="Arial" w:ascii="Arial" w:hAnsi="Arial"/>
        </w:rPr>
        <w:t>DISPONE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– Modificación del Anexo de la Orden PAT/136/2005, de 18 de enero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r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, añadiendo el siguiente contenido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SEJERÍA DE ADMINISTRACIÓN AUTONÓMICA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CEDIMIENTO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restaciones económicas para los empleados públicos de la Administración de Castilla y León con cargo al Fondo de Acción social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EGISTRO TELEMÁTICO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resentación de las solicitudes y de la documentación necesaria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ara la presentación de comunicaciones se utilizarán los modelos normalizados disponibles en la sede electrónica «http://www.tramitacastillayleon.jcyl.es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QUISITOS TÉCNICOS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ara efectuar los trámites susceptibles de realizar ante el registro telemático será necesario disponer de DNI-E, o de un certificado digital de clase 2CA de firma electrónica emitido por la Fábrica Nacional de Moneda y Timbre, así como aquellos otros certificados electrónicos que hayan sido previamente reconocidos por esta Administración y sean compatibles con los diferentes elementos habilitantes y plataformas tecnológicas corporativas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– Entrada en vigor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de su publicación en el «Boletín Oficial de Castilla y León»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11 de marzo de 2010.</w:t>
      </w:r>
    </w:p>
    <w:p>
      <w:pPr>
        <w:pStyle w:val="Normal"/>
        <w:jc w:val="both"/>
        <w:rPr/>
      </w:pPr>
      <w:r>
        <w:rPr>
          <w:rFonts w:cs="Arial" w:ascii="Arial" w:hAnsi="Arial"/>
        </w:rPr>
        <w:t>La Consejera</w:t>
      </w:r>
    </w:p>
    <w:p>
      <w:pPr>
        <w:pStyle w:val="Normal"/>
        <w:jc w:val="both"/>
        <w:rPr/>
      </w:pPr>
      <w:r>
        <w:rPr>
          <w:rFonts w:cs="Arial" w:ascii="Arial" w:hAnsi="Arial"/>
        </w:rPr>
        <w:t>de Administración Autonómica,</w:t>
      </w:r>
    </w:p>
    <w:p>
      <w:pPr>
        <w:pStyle w:val="Normal"/>
        <w:jc w:val="both"/>
        <w:rPr/>
      </w:pPr>
      <w:r>
        <w:rPr>
          <w:rFonts w:cs="Arial" w:ascii="Arial" w:hAnsi="Arial"/>
        </w:rPr>
        <w:t>Fdo.: ISABEL ALONSO SÁNCH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61                                                                                                                                                         Martes , 30 de marzo de 2010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61                                                                                                                                                         Martes , 30 de marzo de 2010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6:07:00Z</dcterms:created>
  <dc:creator>Jose</dc:creator>
  <dc:description/>
  <cp:keywords/>
  <dc:language>en-US</dc:language>
  <cp:lastModifiedBy>AF110</cp:lastModifiedBy>
  <dcterms:modified xsi:type="dcterms:W3CDTF">2010-03-26T16:07:00Z</dcterms:modified>
  <cp:revision>3</cp:revision>
  <dc:subject/>
  <dc:title/>
</cp:coreProperties>
</file>