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99/2010, de 15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uebas de certificación de las Escuelas Oficiales de Idiomas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sos de admisión y matriculación de alumnos en las Escuelas Oficiales de Idiomas de la Comunidad de Castilla y León para el curs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5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62                                                                                                                                                    Miércoles , 31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62                                                                                                                                                    Miércoles , 31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9:00Z</dcterms:created>
  <dc:creator>Jose</dc:creator>
  <dc:description/>
  <cp:keywords/>
  <dc:language>en-US</dc:language>
  <cp:lastModifiedBy>AF110</cp:lastModifiedBy>
  <dcterms:modified xsi:type="dcterms:W3CDTF">2010-03-29T14:49:00Z</dcterms:modified>
  <cp:revision>3</cp:revision>
  <dc:subject/>
  <dc:title/>
</cp:coreProperties>
</file>