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478/2010, de 31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mos de Control en materia de Seguridad Industri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ciones de Entidades en materia de Formación en Seguridad Industri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1 de marz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75                                                                                                                                                        Miércoles, 21 de abril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75                                                                                                                                                        Miércoles, 21 de abril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1:00Z</dcterms:created>
  <dc:creator>Jose</dc:creator>
  <dc:description/>
  <cp:keywords/>
  <dc:language>en-US</dc:language>
  <cp:lastModifiedBy>AF110</cp:lastModifiedBy>
  <dcterms:modified xsi:type="dcterms:W3CDTF">2010-04-19T12:31:00Z</dcterms:modified>
  <cp:revision>3</cp:revision>
  <dc:subject/>
  <dc:title/>
</cp:coreProperties>
</file>