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477/2010, de 5 de abril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SANIDAD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S: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olicitud de autorización sanitaria de funcionamiento de industrias, establecimientos y actividades alimentaria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utorización de los cursos de formación del personal que realiza las operaciones de mantenimiento higiénico-sanitario de las instalaciones de riesgo para la dispersión de la legionella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utorización de los cursos de formación higiénico-sanitaria de los aplicadores de tatuajes, micropigmentación, anillado o perforado u otras técnicas similare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utorización para la acumulación de cuotas y reconocimiento de los diferentes niveles de deducción de las tasas por inspecciones y controles sanitarios de animales y sus producto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nclusión en el censo de zonas de agua de baño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nscripción en el registro oficial de establecimientos y servicios plaguicida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utorización de centros, servicios y establecimientos sanitario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ransmisión, traslado, obras y modificación de la oficina de farmacia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tinuidad de oficina de farmacia con nombramiento de regente. Cierre de oficina de farmacia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rvicios de farmacia y depósitos de medicamentos en centros residenciales de carácter social y centros sociosanitario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rvicios de farmacia y depósitos de medicamentos en hospitale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utorización de almacenes farmacéutico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icencias de funcionamiento a fabricantes de productos sanitarios y comunicación de inicio de actividad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torgamiento de certificación técnico sanitaria de los vehículos de transporte sanitario por carretera y registro de certificaciones técnico sanitaria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utorización de cementerios (nueva construcción, ampliación o reforma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5 de abril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75                                                                                                                                                        Miércoles, 21 de abril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75                                                                                                                                                        Miércoles, 21 de abril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31:00Z</dcterms:created>
  <dc:creator>Jose</dc:creator>
  <dc:description/>
  <cp:keywords/>
  <dc:language>en-US</dc:language>
  <cp:lastModifiedBy>AF110</cp:lastModifiedBy>
  <dcterms:modified xsi:type="dcterms:W3CDTF">2010-04-19T12:31:00Z</dcterms:modified>
  <cp:revision>3</cp:revision>
  <dc:subject/>
  <dc:title/>
</cp:coreProperties>
</file>