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FOMENTO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FOM/520/2010, de 12 de abril, por la que se modifica la Orden FOM/450/2009, de 2 de marzo, por la que se establecen las bases reguladoras para la concesión de ayudas económicas destinadas a los adquirentes de Vivienda de Precio Limitado para Familias en Castilla y León, reguladas en el Decreto 55/2008, de 24 de juli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a Comunidad Autónoma de Castilla y León tiene atribuida la competencia exclusiva en materia de vivienda, de acuerdo con lo establecido en el artículo 70.1-6.º del Estatuto de Autonomía de Castilla y León, aprobado por Ley Orgánica 4/1983, de 25 de febrero, en la redacción dada por la Ley Orgánica 14/2007, de 30 de noviembre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familia es uno de los colectivos, entre otros, de especial atención en lo que se refiere a la política de vivienda de la Junta de Castilla y León. Por ello, se dictó el Decreto 55/2008, de 24 de julio, por el que se regula la promoción, adquisición y arrendamiento protegido de la vivienda de precio limitado para familias en Castilla y León, recientemente modificado por el Decreto 15/2010, de 25 de marz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otra parte, conforme a lo dispuesto en la Ley 38/2003, de 17 de noviembre, General de Subvenciones y en la Ley 5/2008, de 25 de septiembre, de Subvenciones de la Comunidad de Castilla y León, el procedimiento de otorgamiento de las ayudas económicas previstas en dicho Decreto se reguló mediante la Orden FOM/450/2009, de 2 de marzo por la que se establecen las bases reguladoras para la concesión de ayudas económicas destinadas a los adquirentes de Vivienda de Precio Limitado para Familias en Castilla y León, reguladas en el Decreto 55/2008, de 24 de julio, por lo que es necesario adaptar las bases a la reciente modific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 su virtud, y conforme con lo previsto en la Ley 38/2003, de 17 de noviembre, General de Subvenciones, en la Ley 5/2008, de 25 de septiembre, de Subvenciones de la Comunidad de Castilla y León y en el artículo 26 de la Ley 3/2001, de 3 de julio, del Gobierno y de la Administración de la Comunidad de Castilla y León, 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mero.– Se modifica la base primera de la Orden FOM/450/2009, de 2 de marzo por la que se establecen las bases reguladoras para la concesión de ayudas económicas destinadas a los adquirentes de Vivienda de Precio Limitado para Familias en Castilla y León, reguladas en el Decreto 55/2008, de 24 de julio, que queda redactada en los siguientes término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El objeto de la presente Orden es establecer las bases reguladoras para la concesión de subvenciones con destino a subvencionar la adquisición de una Vivienda de Precio Limitado para Familias en Castilla y León prevista en el artículo 3, números 2 y 5, del Decreto 55/2008, de 25 de julio, por el que se regula la promoción, adquisición y arrendamiento protegido de la vivienda de precio limitado para familias en Castilla y León, cuando se otorguen con cargo a los presupuestos de la Comunidad de Castilla y León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gundo.– Se modifica el número 2 de la base octava de la Orden FOM/450/2009, de 2 de marzo, que queda redactada en los siguientes término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2. El plazo de justificación será dentro de los seis meses siguientes a la fecha de formalización de la escritura de préstamo hipotecario.»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SICIONES FINALE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ª– Se faculta al Director General competente en materia de vivienda a dictar cuantas instrucciones sean necesarias para la aplicación de presente Orde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ª– La presente Orden entrará en vigor a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cs="Arial" w:ascii="Arial" w:hAnsi="Arial"/>
        </w:rPr>
        <w:t>El Consejero de Fomento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ANTONIO SILVÁN RODRÍ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76                                                                                                                                                            Jueves, 22 de abril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76                                                                                                                                                            Jueves, 22 de abril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4:00Z</dcterms:created>
  <dc:creator>Jose</dc:creator>
  <dc:description/>
  <cp:keywords/>
  <dc:language>en-US</dc:language>
  <cp:lastModifiedBy>AF110</cp:lastModifiedBy>
  <dcterms:modified xsi:type="dcterms:W3CDTF">2010-04-21T11:44:00Z</dcterms:modified>
  <cp:revision>3</cp:revision>
  <dc:subject/>
  <dc:title/>
</cp:coreProperties>
</file>