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FOMENTO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FOM/521/2010, de 12 de abril, por la que se modifica la Orden FOM/446/2009, de 2 de marzo, por la que se establecen las bases reguladoras para la concesión de ayudas destinadas a la vivienda rur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o consecuencia de la Ley 5/2008, de 25 de septiembre, de Subvenciones de la Comunidad de Castilla y León se dictó la Orden FOM/446/2009, de 2 de marzo, por la que se establecen las bases reguladoras para la concesión de ayudas destinadas la vivienda rur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a vista de la experiencia de la convocatoria anterior, se hace preciso modificar las bases reguladoras en dos aspect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primer lugar para modificar la forma de determinación del importe máximo de los préstamos que los beneficiarios puedan formalizar a fin de lograr una mayor flexibilidad para adaptarse a las circunstancias existentes en el momento de la convocato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, en segundo lugar, para incorporar a nuevos colectivos como beneficiarios de la subvención en los casos de rehabilitación integral así como de adquisición de vivienda nueva construida y autopromo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y conforme con lo previsto en la Ley 38/2003, de 17 de noviembre, General de Subvenciones, en la Ley 5/2008, de 25 de septiembre, de Subvenciones de la Comunidad de Castilla y León  y de acuerdo con las atribuciones conferidas por el artículo 26 de la Ley 3/2001, de 3 de julio, del Gobierno y de la Administración de la Comunidad de Castilla y León, 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o.– Se modifica la letra a) de la base reguladora octava de la Orden FOM/446/2009, de 2 de marzo, que queda redactada en los siguientes términ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a) Préstamo cualificado, en forma de crédito hipotecario o de crédito personal, con las características y condiciones que se establezcan en la correspondiente convocatoria así como en los convenios de colaboración que se suscriban al efecto entre la Junta de Castilla y León y las entidades de crédito para la financiación de las actuaciones en materia de vivienda rural.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o.– Se modifica el apartado 3 de la base reguladora novena de la Orden FOM/446/2009, de 2 de marzo, que queda redactado en los siguientes términ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«3. Las ayudas económicas directas para aquellos beneficiarios cuyos ingresos familiares corregidos no superen 3,5 veces el IPREM del año correspondiente al período impositivo con plazo de presentación vencido inmediatamente anterior a la solicitud y hayan formalizado el préstamo acogido al convenio de financiación de la vivienda rural correspondiente, serán las siguientes: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>Para actuaciones de rehabilitación integral, en viviendas con más de 20 años de antigüedad y de acuerdo con la edificación tradicional de la zona, la cuantía de la subvención será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3.000 € con carácter general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4.000 € para familias numerosas, familias con parto múltiple o adopción simultánea, emigrantes retornados, cuando el solicitante o su cónyuge sea una persona dependiente o con discapacidad oficialmente reconocida o mayor de 65 años, así como en los casos de víctimas de violencia de género o de terrorism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6.000 € cuando el beneficiario, o su cónyuge, en su caso, no supere los 36 año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 la actuación se realizara en municipios que resulten declarados de actuación preferente, la subvención se incrementará en 1.000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>Para actuaciones de adquisición de vivienda construida nueva y autopromoción que se ubiquen en municipios que resulten declarados de actuación preferente, la cuantía de la subvención será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3.000 € con carácter general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4.000 € para familias numerosas, familias con parto múltiple o adopción simultánea, emigrantes retornados, cuando el solicitante o su cónyuge sea una persona dependiente o con discapacidad oficialmente reconocida o mayor de 65 años, así como en los casos de víctimas de violencia de género o de terrorism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6.000 € cuando el beneficiario, o su cónyuge, en su caso, no supere los 36 añ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ones finale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Se faculta al Director General competente en materia de vivienda para dictar cuantas instrucciones sean necesarias para la aplicación de la presente Ord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La presente Orden surtirá efectos a partir d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nsejero de Fomento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ANTONIO SILVÁN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76                                                                                                                                                            Jueves, 22 de abril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76                                                                                                                                                            Jueves, 22 de abril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4:00Z</dcterms:created>
  <dc:creator>Jose</dc:creator>
  <dc:description/>
  <cp:keywords/>
  <dc:language>en-US</dc:language>
  <cp:lastModifiedBy>AF110</cp:lastModifiedBy>
  <dcterms:modified xsi:type="dcterms:W3CDTF">2010-04-21T11:44:00Z</dcterms:modified>
  <cp:revision>3</cp:revision>
  <dc:subject/>
  <dc:title/>
</cp:coreProperties>
</file>