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FOM/522/2010, de 12 de abril, por la que se modifica la Orden FOM/448/2009, de 2 de marzo, por la que se establecen las bases reguladoras para la concesión de ayudas destinadas a los arrendatarios de viviend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o consecuencia de la Ley 5/2008, de 25 de septiembre, de Subvenciones de la Comunidad de Castilla y León se dictó la Orden FOM/448/2009, de 2 de marzo, por la que se establecen las bases reguladoras para la concesión de ayudas destinadas a arrendatarios de vivien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as ayudas a los arrendatarios de viviendas se consigue potenciar el mercado del alquiler al permitir el acceso a una vivienda en unas condiciones favorables, especialmente a aquellas personas con menores ingresos y que optan por el arrendamiento frente a la compra de una vivienda. Este objetivo es uno de los señalados en el Plan Director de Vivienda y Suelo de Castilla y León, y dado que se ha demostrado su eficacia con la consecución del objetivo marcado, es aconsejable continuar con esta línea de ayud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vista de la convocatoria realizada al amparo de las citadas bases reguladoras, procede realizar algunas modificaciones relativas a la definición de los beneficiarios, al cómputo de la superficie de las viviendas y la participación de los titulares del contrato de arrendamiento como socios o partícipes de la persona jurídica que actúe como arrendado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y conforme con lo previsto en la Ley 38/2003, de 17 de noviembre, General de Subvenciones, en la Ley 5/2008, de 25 de septiembre, de Subvenciones de la Comunidad de Castilla y León  y de acuerdo con las atribuciones conferidas por el artículo 26 de la Ley 3/2001, de 3 de julio, del Gobierno y de la Administración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n las letras a) y d), y se introduce la letra h) en el apartado 1 de la base reguladora segunda de la Orden FOM/448/2009, de 2 de marzo, que quedan redactadas en los siguientes términ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a) Personas físicas titulares de un contrato de arrendamiento con 36 años cumplidos, o más, en la fecha en la que se publique la convocatoria en el «Boletín Oficial de Castilla y León», así como los titulares de un contrato de arrendamiento de una vivienda calificada como vivienda joven regulada en el Decreto 99/2005, de 22 de diciembre o de una vivienda de precio limitado para familias regulada en el Decreto 55/2008, de 24 de jul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los efectos previstos en las presentes bases reguladoras, tendrá la consideración de beneficiarios la unidad arrendataria, la persona o personas que convivan en la vivienda objeto de arrendamiento subvencionable formando o no una unidad familiar conforme a lo dispuesto en las normas reguladoras del Impuesto sobre la Renta de las Personas Física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La superficie útil máxima para las viviendas será de 90 metros cuadrados, o bien, 120 metros cuadrados para familias numerosas, personas con movilidad reducida o mayores de 65 años y 240 metros cuadrados para familia numerosas de categoría especial. La superficie útil máxima del garaje y el trastero vinculados será de 25 y 8 metros cuadrados, respectivamente. A estos efectos, se considerarán los datos proporcionados por la Dirección General del Catastro y solicitados de oficio por la Consejería de Fomento, salvo que se acredite fehacientemente otra superficie por el interesado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h) Los titulares del contrato de arrendamiento no podrán ser socios o partícipes de la persona jurídica que actúe como arrendador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o.– Se modifica el apartado 3 de la base reguladora tercera de la Orden FOM/448/2009, de 2 de marzo, que queda redactad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El plazo de presentación de solicitudes será el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uando el contrato se haya formalizado con anterioridad a la fecha de publicación de la convocatoria en el «Boletín Oficial de Castilla y León», el plazo será de un mes a contar desde el día siguiente al de dicha public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uando el contrato se formalice a partir de la fecha de publicación de la convocatoria en el «Boletín Oficial de Castilla y León», el plazo será de un mes a contar desde la fecha de su formalización; en todo caso el plazo finalizará el 30 de diciembre del año en el que se publique la convocato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cero.– Se modifica el apartado 1 de la base reguladora sexta de la Orden FOM/448/2009, de 2 de marzo, que queda redactad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 La cuantía de la subvención será el resultado de aplicar al precio mensual del alquiler correspondiente al período de arrendamiento previsto en la convocatoria, los siguientes porcentaje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gresos corregidos</w:t>
        <w:tab/>
        <w:t>Hasta 2,5 veces IPREM</w:t>
        <w:tab/>
        <w:t>De 2,5 hasta 3,5 veces IPREM</w:t>
      </w:r>
    </w:p>
    <w:p>
      <w:pPr>
        <w:pStyle w:val="Normal"/>
        <w:jc w:val="both"/>
        <w:rPr/>
      </w:pPr>
      <w:r>
        <w:rPr>
          <w:rFonts w:cs="Arial" w:ascii="Arial" w:hAnsi="Arial"/>
        </w:rPr>
        <w:t>Arrendatarios de Vivienda Joven o Vivienda de Precio Limitado para Familias en Castilla y León, víctimas de violencia de género y víctimas de terrorismo</w:t>
        <w:tab/>
        <w:t>40%</w:t>
        <w:tab/>
        <w:t>35%</w:t>
      </w:r>
    </w:p>
    <w:p>
      <w:pPr>
        <w:pStyle w:val="Normal"/>
        <w:jc w:val="both"/>
        <w:rPr/>
      </w:pPr>
      <w:r>
        <w:rPr>
          <w:rFonts w:cs="Arial" w:ascii="Arial" w:hAnsi="Arial"/>
        </w:rPr>
        <w:t>Arrendatario o cónyuge o pareja de hecho legalmente reconocida, en su caso, residente en la vivienda, cuya edad sea de 65 o más años, familias monoparentales, familias numerosas, familias con parto múltiple o adopción simultánea, unidades familiares en las que alguno de sus miembros cuente con algún tipo de discapacidad y emigrantes retornados</w:t>
        <w:tab/>
        <w:t>35%</w:t>
        <w:tab/>
        <w:t>30%</w:t>
      </w:r>
    </w:p>
    <w:p>
      <w:pPr>
        <w:pStyle w:val="Normal"/>
        <w:jc w:val="both"/>
        <w:rPr/>
      </w:pPr>
      <w:r>
        <w:rPr>
          <w:rFonts w:cs="Arial" w:ascii="Arial" w:hAnsi="Arial"/>
        </w:rPr>
        <w:t>Otros arrendatarios</w:t>
        <w:tab/>
        <w:t>30%</w:t>
        <w:tab/>
        <w:t>25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ones final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Se faculta al Director General competente en materia de vivienda para dictar cuantas instrucciones sean necesarias para la aplicación de la presente Ord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La presente Orden surtirá efectos a partir d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 de Foment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4:00Z</dcterms:created>
  <dc:creator>Jose</dc:creator>
  <dc:description/>
  <cp:keywords/>
  <dc:language>en-US</dc:language>
  <cp:lastModifiedBy>AF110</cp:lastModifiedBy>
  <dcterms:modified xsi:type="dcterms:W3CDTF">2010-04-21T11:44:00Z</dcterms:modified>
  <cp:revision>3</cp:revision>
  <dc:subject/>
  <dc:title/>
</cp:coreProperties>
</file>