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574/2010, de 13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financiar las asociaciones de madres y padres de alumno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financiar a las federaciones y confederaciones de madres y padres de alumno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financiar a las asociaciones de alumnos no universitario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financiar a las federaciones de alumnos no universitario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3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Jose</dc:creator>
  <dc:description/>
  <cp:keywords/>
  <dc:language>en-US</dc:language>
  <cp:lastModifiedBy>AF110</cp:lastModifiedBy>
  <dcterms:modified xsi:type="dcterms:W3CDTF">2010-05-04T10:23:00Z</dcterms:modified>
  <cp:revision>3</cp:revision>
  <dc:subject/>
  <dc:title/>
</cp:coreProperties>
</file>