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575/2010, de 13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os ciudadanos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vocatoria de actividades formativas correspondientes al Plan de Formación para el profesorado de especialidades vinculadas a la Formación Profesional, a desarrollar en el año 2010, cofinanciadas por el Fondo Social Europe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la presentación de comunicaciones se utilizará el modelo normalizado disponible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3 de abril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84                                                                                                                                                        Miércoles, 5 de may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84                                                                                                                                                        Miércoles, 5 de may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3:00Z</dcterms:created>
  <dc:creator>Jose</dc:creator>
  <dc:description/>
  <cp:keywords/>
  <dc:language>en-US</dc:language>
  <cp:lastModifiedBy>AF110</cp:lastModifiedBy>
  <dcterms:modified xsi:type="dcterms:W3CDTF">2010-05-04T10:23:00Z</dcterms:modified>
  <cp:revision>3</cp:revision>
  <dc:subject/>
  <dc:title/>
</cp:coreProperties>
</file>