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576/2010, de 14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lección de planes de formación permanente del profesorado a implantar en centros docentes públicos y servicios educativos de apoyo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concurso público para la selección de alumnos de centros docentes de Castilla y León, sostenidos con fondos públicos, para participar en la actividad denominada «Aldea Internacional en la Universidad de Washington Seattle», durante el ver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concurso público para la selección de alumnos de bachillerato y de ciclos formativos de grado medio de centros docentes de Castilla y León, sostenidos con fondos públicos para participar en el «Programa de estancias individuales en familias de habla inglesa» durante el ver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sos de admisión de alumnos en las enseñanzas elementales y profesionales de música en los Conservatorios de Música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subvenciones a entidades locales de la Comunidad de Castilla y León destinadas a financiar Escuelas de Música y/o Danza de su titular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compensar gastos derivados de accidentes de tráfico del personal doc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cesión de comisiones de servicio humanitar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Jose</dc:creator>
  <dc:description/>
  <cp:keywords/>
  <dc:language>en-US</dc:language>
  <cp:lastModifiedBy>AF110</cp:lastModifiedBy>
  <dcterms:modified xsi:type="dcterms:W3CDTF">2010-05-04T10:23:00Z</dcterms:modified>
  <cp:revision>3</cp:revision>
  <dc:subject/>
  <dc:title/>
</cp:coreProperties>
</file>