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EDU/516/2010, de 16 de abril, por la que se modifica la Orden EDU/1061/2009, de 11 de mayo, por la que se establecen las Bases Reguladoras de las subvenciones destinadas a potenciar la movilidad internacional de los profesores e investigadores en el Espacio Europeo de Educación Superio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EDU/1061/2009, de 11 de mayo («B.O.C. y L.» n.º 93, de 20 de mayo) se establecieron las bases reguladoras de las subvenciones destinadas a potenciar la movilidad internacional de los profesores e investigadores en el Espacio Europeo de Educación Superi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diante Ley 10/2009, de 17 de diciembre, de Medidas Financieras, se ha modificado el artículo 46 bis) de la Ley 13/2005, de 27 de diciembre, ampliando la movilidad de los estudiantes, profesores e investigadores, que antes se veía limitada al ámbito del Espacio Europeo de Educación Superio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necesidad de adecuar esta Orden a la nueva redacción del artículo 46.bis) de la Ley 13/2005, de 27 de diciembre, aconseja su modifi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o establecido en los artículos 9.2 y 17 de la Ley 38/2003, de 17 de noviembre, General de Subvenciones, y en los artículos 6 y 7.1 de la Ley 5/2008, de 25 de septiembre, de Subvenciones de la Comunidad de Castilla y León, y en ejercicio de las atribuciones que confiere la Ley 3/2001, de 3 de julio, del Gobierno y de la Administración de la Comunidad de Castilla y León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EDU/1061/2009, de 11 de mayo, por la que se establecen las bases reguladoras de las subvenciones destinadas a potenciar la movilidad internacional de los profesores e investigadores en el Espacio Europeo de Educación Superi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la Orden EDU/1061/2009, de 11 de mayo, por la que se establecen las bases reguladoras de las subvenciones destinadas a potenciar la movilidad internacional de los profesores e investigadores en el Espacio Europeo de Educación Superior, en los términos que a continuación se indican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no. El título de la Orden EDU/1061/2009, de 11 de mayo, queda redactado de la siguiente forma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Orden EDU/1061/2009, de 11 de mayo, por la que se establecen las bases reguladoras de las subvenciones destinadas a potenciar la movilidad internacional de los profesores e investigador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El apartado 1 del artículo 1 queda redactado de la siguiente form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. </w:t>
        <w:tab/>
        <w:t>La presente Orden tiene por objeto establecer las bases reguladoras para la concesión directa de ayudas establecidas por ley al amparo del artículo 22.2.b) de la Ley 38/2003, de 17 de noviembre, General de Subvenciones, destinadas a potenciar la movilidad internacional de los profesores e investigadores»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– 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6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78                                                                                                                                                             Martes, 27 de abril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78                                                                                                                                                             Martes, 27 de abril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2:00Z</dcterms:created>
  <dc:creator>Jose</dc:creator>
  <dc:description/>
  <cp:keywords/>
  <dc:language>en-US</dc:language>
  <cp:lastModifiedBy>AF110</cp:lastModifiedBy>
  <dcterms:modified xsi:type="dcterms:W3CDTF">2010-04-22T13:52:00Z</dcterms:modified>
  <cp:revision>3</cp:revision>
  <dc:subject/>
  <dc:title/>
</cp:coreProperties>
</file>