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573/2010, de 19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clamaciones contra el censo electoral provisional/vigente de elecciones a cámaras agrarias provinci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a las organizaciones profesionales agrarias para la realización de actividades de orientación y asesoramiento al sector agra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reclamaciones/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las reclamaciones y solicitud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Jose</dc:creator>
  <dc:description/>
  <cp:keywords/>
  <dc:language>en-US</dc:language>
  <cp:lastModifiedBy>AF110</cp:lastModifiedBy>
  <dcterms:modified xsi:type="dcterms:W3CDTF">2010-05-04T10:23:00Z</dcterms:modified>
  <cp:revision>3</cp:revision>
  <dc:subject/>
  <dc:title/>
</cp:coreProperties>
</file>