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630/2010, de 22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EJERÍA DE FO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PROCEDIMIENTOS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estinadas a la explotación de servicios deficitarios de transporte público permanente regular de uso general de viajeros por carretera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estinadas a la realización de actuaciones dirigidas al fortalecimiento del sector del transporte y logíst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estinadas a la realización de actividades de formación en materia de transporte y logíst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ón personal y especial a compradores en primera transmisión de viviendas de protección oficial de promoción directa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económicas destinadas a la adquisición de vivienda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lificación provisional de viviendas de protección públ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lificación definitiva de actuación protegida en materia de suel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lificación provisional de actuación protegida en materia de suel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isado de la adquisición o arrendamiento de una vivienda de protección públ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lificación definitiva de rehabilitación de viviendas y edificios de viviendas existe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lificación provisional de rehabilitación de viviendas y edificios de viviendas existe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lificación definitiva de viviendas de protección públ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individuales para la rehabilitación de edificios de viviendas existe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económicas destinadas a la vivienda rur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económicas destinadas a jóvenes arrendatarios de vivienda y complemento de la renta básica de emancip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2 de abril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92                                                                                                                                                            Lunes, 17 de may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92                                                                                                                                                            Lunes, 17 de may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6:00Z</dcterms:created>
  <dc:creator>Jose</dc:creator>
  <dc:description/>
  <cp:keywords/>
  <dc:language>en-US</dc:language>
  <cp:lastModifiedBy>AF110</cp:lastModifiedBy>
  <dcterms:modified xsi:type="dcterms:W3CDTF">2010-05-12T12:06:00Z</dcterms:modified>
  <cp:revision>3</cp:revision>
  <dc:subject/>
  <dc:title/>
</cp:coreProperties>
</file>