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663/2010, de 27 de abril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e Servicio Público de Empleo de Castilla y León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CONOMÍA Y EMPLEO. SERVICIO PÚBLICO DE EMPLEO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ara facilitar la adaptación laboral del sector textil y de la confección a los cambios estructurales en el comercio mund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ara facilitar la adaptación laboral del sector de fabricación y componentes del calzado, curtidos y marroquinería a los cambios estructurales en el comercio mund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ara facilitar la adaptación laboral del sector del mueble a los cambios estructurales en el comercio mund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irigidas a fomentar la conciliación de la vida laboral y familiar en la Comunidad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cofinanciadas por el fondo social europeo, destinadas a fomentar el autoempleo en la Comunidad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cofinanciadas por el fondo social europeo, para el fomento del empleo por cuenta ajena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estinadas a fomentar la contratación por cuenta ajena del primer, segundo y/o tercer trabajador por parte de autónomos en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a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7 de abril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97                                                                                                                                                            Lunes, 24 de may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97                                                                                                                                                            Lunes, 24 de may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6:00Z</dcterms:created>
  <dc:creator>Jose</dc:creator>
  <dc:description/>
  <cp:keywords/>
  <dc:language>en-US</dc:language>
  <cp:lastModifiedBy>AF110</cp:lastModifiedBy>
  <dcterms:modified xsi:type="dcterms:W3CDTF">2010-05-20T12:16:00Z</dcterms:modified>
  <cp:revision>3</cp:revision>
  <dc:subject/>
  <dc:title/>
</cp:coreProperties>
</file>