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722/2010, de 17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OM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dificación de concesiones de servicios de transporte público regular de viajeros por carretera de ámbito autonómico, que afecten al título conces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dificación de concesiones de servicios de transporte público regular de viajeros por carretera de ámbito autonómico, que afecten al documento Anexo al título conces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dificación de servicios parciales autonómicos de concesiones de transporte público regular de viajeros por carretera de ámbito interautonómico, que afecten al título conces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dificación de concesiones de transporte público regular de viajeros por carretera de ámbito interautonómico, que afecten al documento anexo al título conces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Modificación de autorizaciones administrativas especiales de servicios de transporte público regular permanente y de uso general de viajeros por carretera de ámbito autonóm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may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05                                                                                                                                                           Jueves, 3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05                                                                                                                                                           Jueves, 3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3:00Z</dcterms:created>
  <dc:creator>Jose</dc:creator>
  <dc:description/>
  <cp:keywords/>
  <dc:language>en-US</dc:language>
  <cp:lastModifiedBy>AF110</cp:lastModifiedBy>
  <dcterms:modified xsi:type="dcterms:W3CDTF">2010-06-02T12:13:00Z</dcterms:modified>
  <cp:revision>3</cp:revision>
  <dc:subject/>
  <dc:title/>
</cp:coreProperties>
</file>