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741/2010, de 17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judicación informatizada de puestos en régimen de interinidad en diversos Cuerpos Docent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judicación informatizada de puestos en régimen de interinidad en el Cuerpo de Maestr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mios Extraordinarios de las enseñanzas profesionales de música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06                                                                                                                                                           Viernes, 4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06                                                                                                                                                           Viernes, 4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6:00Z</dcterms:created>
  <dc:creator>Jose</dc:creator>
  <dc:description/>
  <cp:keywords/>
  <dc:language>en-US</dc:language>
  <cp:lastModifiedBy>AF110</cp:lastModifiedBy>
  <dcterms:modified xsi:type="dcterms:W3CDTF">2010-06-03T16:46:00Z</dcterms:modified>
  <cp:revision>3</cp:revision>
  <dc:subject/>
  <dc:title/>
</cp:coreProperties>
</file>