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785/2010, de 20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 autonómico de provisión de puestos en comisión de servicio por funcionarios docent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curso de méritos para la provisión en comisión de servicios de puestos en las secciones lingüísticas y bilingü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 electrónico o de un certificado digital de clase 2CA de firma electrónica emitido por la Fábrica Nacional de Moneda y Timbre, o bien de aquellos otros certificados electrónicos que hayan sido previamente reconocidos por esta Administración y sean compatibles con los distinto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0 de may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12                                                                                                                                                          Lunes , 14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12                                                                                                                                                          Lunes , 14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9:00Z</dcterms:created>
  <dc:creator>Jose</dc:creator>
  <dc:description/>
  <cp:keywords/>
  <dc:language>en-US</dc:language>
  <cp:lastModifiedBy>AF110</cp:lastModifiedBy>
  <dcterms:modified xsi:type="dcterms:W3CDTF">2010-06-11T11:19:00Z</dcterms:modified>
  <cp:revision>3</cp:revision>
  <dc:subject/>
  <dc:title/>
</cp:coreProperties>
</file>