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784/2010, de 2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S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«Convocatoria de ayudas, cofinanciadas por el ministerio de educación con el fondo social europeo, destinadas a entidades privadas sin ánimo de lucro para la realización de actuaciones dirigidas a la prevención y reducción del abandono escolar temprano, durante el año 2010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Convocatoria de subvenciones dirigidas a entidades privadas sin ánimo de lucro para la realización de actuaciones de compensación educativa e interculturalidad durante el curso 2010-2011»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Convocatoria de ayudas, cofinanciadas por el ministerio de trabajo e inmigración, dirigidas a municipios mayores de 10.000 habitantes para la realización de actuaciones de interés educativo con el alumnado inmigrante, durante el año 2010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2                                                                                                                                                          Lunes , 14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2                                                                                                                                                          Lunes , 14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9:00Z</dcterms:created>
  <dc:creator>Jose</dc:creator>
  <dc:description/>
  <cp:keywords/>
  <dc:language>en-US</dc:language>
  <cp:lastModifiedBy>AF110</cp:lastModifiedBy>
  <dcterms:modified xsi:type="dcterms:W3CDTF">2010-06-11T11:19:00Z</dcterms:modified>
  <cp:revision>3</cp:revision>
  <dc:subject/>
  <dc:title/>
</cp:coreProperties>
</file>