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RDEN ADM/835/2010, de 3 de juni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EDUCACIÓ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CEDIMIENTOS.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egulación de la prueba de acceso y del proceso de admisión del alumnado a las enseñanzas artísticas superiores de grado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olicitud de ayudas, cofinanciadas por el Ministerio de Trabajo e Inmigración, a Ayuntamientos y Diputaciones Provinciales destinadas a financiar programas de educación de personas adult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3 de junio de 2010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/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117                                                                                                                                                           Lunes, 21  de junio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117                                                                                                                                                           Lunes, 21  de junio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10:00Z</dcterms:created>
  <dc:creator>Jose</dc:creator>
  <dc:description/>
  <cp:keywords/>
  <dc:language>en-US</dc:language>
  <cp:lastModifiedBy>AF110</cp:lastModifiedBy>
  <dcterms:modified xsi:type="dcterms:W3CDTF">2010-06-17T15:10:00Z</dcterms:modified>
  <cp:revision>3</cp:revision>
  <dc:subject/>
  <dc:title/>
</cp:coreProperties>
</file>