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821/2010, de 8 jun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3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CULTURA Y TURISM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gración en la Red de Teatros de Castilla y León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8 de juni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16                                                                                                                                                       Viernes, 18  de jun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16                                                                                                                                                       Viernes, 18  de jun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58:00Z</dcterms:created>
  <dc:creator>Jose</dc:creator>
  <dc:description/>
  <cp:keywords/>
  <dc:language>en-US</dc:language>
  <cp:lastModifiedBy>AF110</cp:lastModifiedBy>
  <dcterms:modified xsi:type="dcterms:W3CDTF">2010-06-16T09:58:00Z</dcterms:modified>
  <cp:revision>3</cp:revision>
  <dc:subject/>
  <dc:title/>
</cp:coreProperties>
</file>