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946/2010, de 21 de jun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centros técnicos de actuación sobre tacógrafos digit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talleres para instalación y comprobación de limitadores de veloc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utorización de talleres de actuación sobre tacógrafos analóg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ignación de n.º de identificación de instalaciones de lavado y reparación de cisternas de mercancías peligros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1 de juni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30                                                                                                                                                             Jueves, 8 de jul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30                                                                                                                                                             Jueves, 8 de jul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8:00Z</dcterms:created>
  <dc:creator>Jose</dc:creator>
  <dc:description/>
  <cp:keywords/>
  <dc:language>en-US</dc:language>
  <cp:lastModifiedBy>AF110</cp:lastModifiedBy>
  <dcterms:modified xsi:type="dcterms:W3CDTF">2010-07-06T14:18:00Z</dcterms:modified>
  <cp:revision>3</cp:revision>
  <dc:subject/>
  <dc:title/>
</cp:coreProperties>
</file>