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945/2010, de 24 de juni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DUC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.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«Regulación del procedimiento de admisión del alumnado para cursar enseñanzas regladas de educación de personas adultas en centros públicos de la Comunidad de Castilla y León.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4 de junio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130                                                                                                                                                             Jueves, 8 de juli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130                                                                                                                                                             Jueves, 8 de juli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18:00Z</dcterms:created>
  <dc:creator>Jose</dc:creator>
  <dc:description/>
  <cp:keywords/>
  <dc:language>en-US</dc:language>
  <cp:lastModifiedBy>AF110</cp:lastModifiedBy>
  <dcterms:modified xsi:type="dcterms:W3CDTF">2010-07-06T14:18:00Z</dcterms:modified>
  <cp:revision>3</cp:revision>
  <dc:subject/>
  <dc:title/>
</cp:coreProperties>
</file>