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947/2010, de 25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 INSTITUTO TECNOLÓGICO AGRARI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económicas a las actividades promovidas por los Consejos Reguladores y demás Asociaciones Sectoriales Alimentarias para el desarrollo de programas voluntarios de fomento y divulgación de la calidad aliment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5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30                                                                                                                                                             Jueves, 8 de jul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30                                                                                                                                                             Jueves, 8 de jul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8:00Z</dcterms:created>
  <dc:creator>Jose</dc:creator>
  <dc:description/>
  <cp:keywords/>
  <dc:language>en-US</dc:language>
  <cp:lastModifiedBy>AF110</cp:lastModifiedBy>
  <dcterms:modified xsi:type="dcterms:W3CDTF">2010-07-06T14:18:00Z</dcterms:modified>
  <cp:revision>3</cp:revision>
  <dc:subject/>
  <dc:title/>
</cp:coreProperties>
</file>