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1010/2010, de 30 de juni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OMEN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uebas para la obtención del Certificado de Capacitación Profesional para el ejercicio de las actividades de Transporte Interior e Internacional de Mercancías y de Viajeros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instalación de estaciones de servicio fuera de tramos urban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30 de juni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36                                                                                                                                                          Viernes, 16 de juli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36                                                                                                                                                          Viernes, 16 de juli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04:00Z</dcterms:created>
  <dc:creator>Jose</dc:creator>
  <dc:description/>
  <cp:keywords/>
  <dc:language>en-US</dc:language>
  <cp:lastModifiedBy>AF110</cp:lastModifiedBy>
  <dcterms:modified xsi:type="dcterms:W3CDTF">2010-07-15T12:04:00Z</dcterms:modified>
  <cp:revision>3</cp:revision>
  <dc:subject/>
  <dc:title/>
</cp:coreProperties>
</file>