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1058/2010, de 14 de juli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CONSEJERÍA DE CULTURA Y TURISM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mios AR&amp;PA de intervención en el Patrimonio Históric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4 de julio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141                                                                                                                                                          Viernes, 23 de juli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141                                                                                                                                                          Viernes, 23 de juli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58:00Z</dcterms:created>
  <dc:creator>Jose</dc:creator>
  <dc:description/>
  <cp:keywords/>
  <dc:language>en-US</dc:language>
  <cp:lastModifiedBy>AF110</cp:lastModifiedBy>
  <dcterms:modified xsi:type="dcterms:W3CDTF">2010-07-21T13:58:00Z</dcterms:modified>
  <cp:revision>3</cp:revision>
  <dc:subject/>
  <dc:title/>
</cp:coreProperties>
</file>