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DEN ADM/1125/2010, de 23 de juli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: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CONOMÍA Y EMPLEO (ENTE PÚBLICO REGIONAL DE LA ENERGÍA DE CASTILLA Y LEÓN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S: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gistro de fabricantes y/o instaladores colaboradores con el Plan Renove de Ventanas de Castilla y León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del Plan Renove de Ventanas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tificaciones y comunicacione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las solicitudes se utilizará las aplicaciones electrónicas «SUBPLANREVECYL» y «REFIPLANREVECYL»,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,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al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3 de julio de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ISABEL ALONSO SÁNCHEZ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151                                                                                                                                                       Viernes, 6 de agosto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151                                                                                                                                                       Viernes, 6 de agosto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16:00Z</dcterms:created>
  <dc:creator>Jose</dc:creator>
  <dc:description/>
  <cp:keywords/>
  <dc:language>en-US</dc:language>
  <cp:lastModifiedBy>AF110</cp:lastModifiedBy>
  <dcterms:modified xsi:type="dcterms:W3CDTF">2010-08-04T13:16:00Z</dcterms:modified>
  <cp:revision>3</cp:revision>
  <dc:subject/>
  <dc:title/>
</cp:coreProperties>
</file>