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1210/2010, de 4 de agost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de ayudas a entidades privadas sin ánimo de lucro destinadas a financiar programas de educación de personas adultas, para el curso 2009/201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4 de agost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71                                                                                                                                                Viernes, 3 de sept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71                                                                                                                                                Viernes, 3 de sept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2:00Z</dcterms:created>
  <dc:creator>Jose</dc:creator>
  <dc:description/>
  <cp:keywords/>
  <dc:language>en-US</dc:language>
  <cp:lastModifiedBy>AF110</cp:lastModifiedBy>
  <dcterms:modified xsi:type="dcterms:W3CDTF">2010-09-02T13:32:00Z</dcterms:modified>
  <cp:revision>3</cp:revision>
  <dc:subject/>
  <dc:title/>
</cp:coreProperties>
</file>