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ADM/1213/2010, de 4 de agost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entemente, 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DUC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S: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yudas para financiar el gasto del transporte escolar del alumnado que curse segundo ciclo de educación infantil, educación primaria, educación secundaria obligatoria, o educación especial, en centros públicos dependientes de la Consejería de Educación o, por necesidades de escolarización, en centros privados concertados de la Comunidad de Castilla y León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yudas para financiar gastos de transporte y residencia del alumnado que curse bachillerato, programas de cualificación profesional inicial, ciclos formativos de grado medio o superior o enseñanzas artísticas en centros públicos dependientes de la Consejería de Educación o enseñanzas artísticas en Escuelas de la Comunidad de Castilla y León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yudas destinadas a financiar los gastos de matrícula, del alumnado que curse enseñanzas artísticas en centros públicos dependientes de la Consejería de Educación o en Escuelas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4 de agosto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171                                                                                                                                                Viernes, 3 de septiembre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171                                                                                                                                                Viernes, 3 de septiembre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32:00Z</dcterms:created>
  <dc:creator>Jose</dc:creator>
  <dc:description/>
  <cp:keywords/>
  <dc:language>en-US</dc:language>
  <cp:lastModifiedBy>AF110</cp:lastModifiedBy>
  <dcterms:modified xsi:type="dcterms:W3CDTF">2010-09-02T13:32:00Z</dcterms:modified>
  <cp:revision>3</cp:revision>
  <dc:subject/>
  <dc:title/>
</cp:coreProperties>
</file>