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CULTURA Y TURISMO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CYT/1230/2010, de 1 de septiembre, por la que se regula la composición y funcionamiento del Comité Científico del Museo de la Evolución Human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19 del Decreto 39/2009, de 11 de junio, por el que se crea el «Sistema Atapuerca, Cultura de la Evolución» y el Museo de la Evolución Humana, crea un Comité Científico con funciones consultivas y de asesoramiento técnico-científico respecto de la actividad del Museo, formando parte de la estructura básica de éste, y establece que la composición y funcionamiento del Comité Científico se regularán mediante Orden de la Consejería competente en materia de muse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 presente Orden viene a desarrollar las previsiones que a este respecto se efectúan en el Decreto 39/2009, de 11 de junio, estableciendo las normas con arreglo a las cuales se determinan los miembros y cargos del Comité Científico del Museo de la Evolución Humana, su nombramiento y cese, así como el régimen de su funcionamiento y los medios que se utilizarán para hacer posible su actividad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ra ello se configura un órgano colegiado en el que se prevé la presencia de especialistas nacionales e internacionales y entidades relacionadas con el objeto y ámbito del Museo, incluyendo entre ellas a la Fundación Siglo, para las Artes en Castilla y León, como institución encargada de la gestión del Museo de la Evolución Humana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virtud de lo expuesto, y en uso de las atribuciones conferidas por el artículo 26 de la Ley 3/2001, de 3 de julio, del Gobierno y de la Administración de la Comunidad de Castilla y León y el artículo 1 del Decreto 77/2007, de 12 de julio, por el que se establece la estructura orgánica de la Consejería de Cultura y Turismo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G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1.– Obje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tiene por objeto regular la composición y funcionamiento del Comité Científico del Museo de la Evolución Huma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2.– Composi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El Comité Científico del Museo de la Evolución Humana estará compuesto por los siguientes miembros:</w:t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>Presidente: El titular de la Consejería competente en materia de museos.</w:t>
      </w:r>
    </w:p>
    <w:p>
      <w:pPr>
        <w:pStyle w:val="Normal"/>
        <w:jc w:val="both"/>
        <w:rPr/>
      </w:pPr>
      <w:r>
        <w:rPr>
          <w:rFonts w:cs="Arial" w:ascii="Arial" w:hAnsi="Arial"/>
        </w:rPr>
        <w:t>b)</w:t>
        <w:tab/>
        <w:t>Vicepresidente primero: El Director General de la Fundación Siglo para las Artes de Castilla y Le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c)</w:t>
        <w:tab/>
        <w:t>Vicepresidente segundo: El Director Gerente del «Sistema Atapuerca, Cultura de la Evolución», como Director-Gerente del Museo de la Evolución Hum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>Vocales:</w:t>
      </w:r>
    </w:p>
    <w:p>
      <w:pPr>
        <w:pStyle w:val="Normal"/>
        <w:jc w:val="both"/>
        <w:rPr/>
      </w:pPr>
      <w:r>
        <w:rPr>
          <w:rFonts w:cs="Arial" w:ascii="Arial" w:hAnsi="Arial"/>
        </w:rPr>
        <w:t>1.º</w:t>
        <w:tab/>
        <w:t>Tres especialistas que desarrollen actividad de investigación en el ámbito científico y territorial de los yacimientos arqueo-paleontológicos de la Sierra de Atapuerc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º</w:t>
        <w:tab/>
        <w:t>Tres especialistas de museos y centros de investigación que desarrollen una actividad relevante en el ámbito científico asociado a las investigaciones sobre el proceso evolutivo de los seres humanos, en especial en relación con los yacimientos de la Sierra de Atapuerc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º</w:t>
        <w:tab/>
        <w:t>Tres vocales designados entre personalidades de reconocido prestigio o competencia en relación con el marco temático y objetivos del Museo de la Evolución Human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Secretaría: El Secretario del Comité Científico, así como su suplente, serán designados por la Consejería competente en materia de museos y participarán en sus reuniones con voz pero sin voto si no tuvieran la condición de miembros del Comité Científic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El Presidente y los miembros que lo sean por razón de su cargo podrán delegar su asistencia a una reunión determinada del Comité Científico en las personas que ellos mismos designe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El Presidente será sustituido en el ejercicio de sus funciones por los Vicepresidentes, siguiendo su orden, y, en ausencia de éstos, por el miembro del órgano colegiado que, perteneciendo a la Administración Autonómica o subsidiariamente a cualquier otra Administración, tenga mayor jerarquía, antigüedad y edad, por este orden, de entre sus component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– Nombramiento y cese de los voc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Los vocales que no tengan tal condición por razón de su cargo serán nombrados por orden de la Consejería que tenga atribuidas las competencias en materia de museos a propuesta de la Dirección General competente sobre dicha mater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Para cada uno de los miembros del Comité Científico se designará un suplente con arreglo a las normas establecidas para su nombra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El mandato de los vocales que corresponde designar al titular de la Consejería que tenga atribuidas las competencias en materia de museos será de cuatro años, y podrá ser renovado por períodos de igual duración, desde dos meses antes de expirar aquél, siguiendo el mismo sistema que para su nombramien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– Los vocales a que se refiere el apartado anterior perderán tal condición como consecuencia de alguna de las causas siguientes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Pérdida sobrevenida de las condiciones que motivaron la design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Revocación de la designaci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enunc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4.– Funcionamiento y medi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– El Comité Científico se reunirá, al menos, dos veces al año en sesión ordinaria y en sesión extraordinaria siempre que lo acuerde su Presidente, por iniciativa propia o si lo solicitan las dos terceras partes de sus miembr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– Las convocatorias de las sesiones serán realizadas con una antelación al menos de cuarenta y ocho horas. A las mismas se adjuntará, tanto el orden del día como la documentación relativa a los asuntos que figuren en e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– Para la válida constitución del Comité Científico, se requerirá la presencia del Presidente y del Secretario, y la de la mitad, al menos, de sus miembros. En caso de no lograrse el citado quórum en primera convocatoria, se podrá constituir en segunda convocatoria, con la asistencia del Presidente y del Secretario, y al menos tres voc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– Los acuerdos se adoptarán por mayoría de los miembros presentes y en caso de empate el voto del Presidente tendrá carácter diriment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– Por invitación expresa del Presidente, podrán asistir a las reuniones del Comité Científico, con voz pero sin voto, aquellas personas pertenecientes a sectores sociales, científicos, culturales y empresariales que mantengan algún tipo de relación con el Museo de la Evolución Humana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ONES ADICIONAL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– Utilización de medios electrón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la medida en que las posibilidades tecnológicas lo permitan, el Comité Científico podrá constituirse y adoptar acuerdos utilizando medios electrónicos de conformidad con lo establecido en la disposición adicional primera de la Ley 11/2007, de 22 de junio, de Acceso Electrónico de los Ciudadanos a los Servicios Públic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– Medios instrumentale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medios que precise el Comité Científico para su correcto funcionamiento serán provistos por el Museo de la Evolución Humana, con cargo a las dotaciones y recursos destinados a su actividad.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SICIONES FINALE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imera.– Normas supletor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lo no previsto en la presente Orden respecto al régimen de funcionamiento del Comité Científico, se aplicará el régimen de funcionamiento de los órganos colegiados regulado en el Capítulo IV del Título V de la Ley 3/2001, de 3 de julio, del Gobierno y de la Administración de la Comunidad de Castilla y León, así como en el Capítulo II del Título II </w:t>
      </w:r>
    </w:p>
    <w:p>
      <w:pPr>
        <w:pStyle w:val="Normal"/>
        <w:jc w:val="both"/>
        <w:rPr/>
      </w:pPr>
      <w:r>
        <w:rPr>
          <w:rFonts w:cs="Arial" w:ascii="Arial" w:hAnsi="Arial"/>
        </w:rPr>
        <w:t>de la Ley 30/1992, de 26 de noviembre, de Régimen Jurídico de las Administraciones Públicas y del Procedimiento Administrativo Comú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nd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al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 de septiembre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 de Cul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y Turismo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MARÍA JOSÉ SALGUEIRO CORTIÑ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172                                                                                                                                                  Lunes, 6 de septiembre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172                                                                                                                                                  Lunes, 6 de septiembre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8:00Z</dcterms:created>
  <dc:creator>Jose</dc:creator>
  <dc:description/>
  <cp:keywords/>
  <dc:language>en-US</dc:language>
  <cp:lastModifiedBy>AF110</cp:lastModifiedBy>
  <dcterms:modified xsi:type="dcterms:W3CDTF">2010-09-03T11:28:00Z</dcterms:modified>
  <cp:revision>3</cp:revision>
  <dc:subject/>
  <dc:title/>
</cp:coreProperties>
</file>