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 xml:space="preserve">I. COMUNIDAD DE CASTILLA Y LEÓN                   </w:t>
      </w:r>
    </w:p>
    <w:p>
      <w:pPr>
        <w:pStyle w:val="Normal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 xml:space="preserve">A. DISPOSICIONES GENERALES                        </w:t>
      </w:r>
    </w:p>
    <w:p>
      <w:pPr>
        <w:pStyle w:val="Normal"/>
        <w:jc w:val="center"/>
        <w:rPr>
          <w:rFonts w:ascii="Arial" w:hAnsi="Arial" w:eastAsia="Arial" w:cs="Arial"/>
          <w:sz w:val="32"/>
        </w:rPr>
      </w:pPr>
      <w:r>
        <w:rPr>
          <w:rFonts w:eastAsia="Arial" w:cs="Arial" w:ascii="Arial" w:hAnsi="Arial"/>
          <w:sz w:val="32"/>
        </w:rPr>
        <w:t xml:space="preserve">             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 xml:space="preserve">CONSEJERÍA DE AGRICULTURA Y GANADERÍA                                      </w:t>
      </w:r>
    </w:p>
    <w:p>
      <w:pPr>
        <w:pStyle w:val="Normal"/>
        <w:jc w:val="center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                              </w:t>
      </w:r>
    </w:p>
    <w:p>
      <w:pPr>
        <w:pStyle w:val="Normal"/>
        <w:jc w:val="center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                              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i/>
        </w:rPr>
        <w:t>ORDEN AYG/1331/2010, de 10 de septiembre, por la que se modifica la Orden AYG/1838/2009, de 27 de agosto, por la que se establecen las Bases Reguladoras de la concesión de la ayuda al suministro de leche y determinados productos lácteos a los alumnos de Centros Escolares en la Comunidad de Castilla y León.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El 10 de julio de 2008 se aprobó el Reglamento (CE) n.º 657/2008 de la Comisión, por el que se establecen disposiciones de aplicación del Reglamento (CE) n.º 1234/2007 del Consejo, en lo relativo a la concesión de una ayuda comunitaria para el suministro de leche y determinados productos lácteos a los alumnos de centros escolares. En el «Diario Oficial de la Unión Europea» de 1 de julio de 2009 se publicó una corrección al mismo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El mencionado Reglamento determina los requisitos que han de cumplir los solicitantes para la concesión de esta ayuda y regula el pago de la misma por los órganos competentes de los Estados miembros, quienes articularán las medidas de control necesarias para garantizar el respeto a las normas establecidas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A su vez, el 7 de mayo de 2010 se publicó en el «Boletín Oficial del Estado» n.º 111 el Real Decreto 487/2010, de 23 de abril, por el que se establecen las modalidades de aplicación de la ayuda al suministro de leche y productos lácteos a los alumnos de centros escolares. 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En el ámbito de la Comunidad de Castilla y León, mediante la Orden AYG/1838/2009, de 27 de agosto («B.O.C. y L.» n.º 180, de 18 de septiembre), se aprobaron las bases reguladoras de la concesión de la ayuda al suministro de leche y determinados productos lácteos a los alumnos de Centros Escolares en la Comunidad de Castilla y León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El citado Real Decreto introduce una serie de precisiones sobre los conceptos de destinatario y beneficiario de la ayuda a los efectos de aclarar el sentido con el que tales términos son utilizados por los referidos Reglamentos comunitarios, por lo que resulta necesario incorporar la aclaración de tales conceptos a las bases reguladoras aprobadas en el ámbito de nuestra Comunidad Autónoma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En virtud de lo anterior, y conforme a lo previsto en la Ley 38/2003, de 17 de noviembre, General de Subvenciones, en su Reglamento, aprobado por el Real Decreto 887/2006, de 21 de julio, en la Ley 5/2008, de 25 de septiembre, de Subvenciones de la Comunidad de Castilla y León, en el ejercicio de las atribuciones conferidas por el artículo 26.1.f) de la Ley 3/2001, de 3 de julio, del Gobierno y de la Administración de la Comunidad de Castilla y León, y consultadas las Organizaciones Profesionales Agrarias más representativas y demás entidades relacionadas con el sector,</w:t>
      </w:r>
    </w:p>
    <w:p>
      <w:pPr>
        <w:pStyle w:val="Normal"/>
        <w:jc w:val="both"/>
        <w:rPr/>
      </w:pPr>
      <w:r>
        <w:rPr>
          <w:rFonts w:cs="Arial" w:ascii="Arial" w:hAnsi="Arial"/>
        </w:rPr>
        <w:t>DISPONGO: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Artículo único.– La Orden AYG/1838/2009, de 27 de agosto, por la que se establecen las Bases Reguladoras de la concesión de la ayuda al suministro de leche y determinados productos lácteos a los alumnos de Centros Escolares en la Comunidad de Castilla y León, se modifica en los siguientes términos: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Uno.– Se modifica el artículo 2, apartados 1 y 2 quedando redactado como sigue: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«Artículo 2.– Destinatarios de los productos.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1.– </w:t>
        <w:tab/>
        <w:t xml:space="preserve">Los destinatarios de los productos del Anexo I de esta Orden serán los alumnos que asistan regularmente a un centro administrado o reconocido por la autoridad competente, ubicado en la Comunidad de Castilla y León, que pertenezca a una de las categorías siguientes: 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) </w:t>
        <w:tab/>
        <w:t>guarderías u otros centros de educación preescolar,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b) </w:t>
        <w:tab/>
        <w:t>educación primaria,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c) </w:t>
        <w:tab/>
        <w:t>educación secundaria, bachillerato y formación profesional de grado medio.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2.– </w:t>
        <w:tab/>
        <w:t>Los alumnos no serán destinatarios de la ayuda durante su estancia en colonias de vacaciones con carácter extraescolar o fuera del período lectivo organizadas por el centro escolar o por la autoridad educativa.»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Dos.– Se modifica el artículo 3, apartado 1, quedando redactado como sigue: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«Artículo 3.– Solicitantes.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1.– </w:t>
        <w:tab/>
        <w:t xml:space="preserve">La ayuda podrá ser solicitada por: 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) </w:t>
        <w:tab/>
        <w:t>Un centro escolar.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b) </w:t>
        <w:tab/>
        <w:t>Una autoridad educativa, que solicite la ayuda para los productos distribuidos a los alumnos bajo su jurisdicción.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c) </w:t>
        <w:tab/>
        <w:t>El proveedor de los productos.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d) </w:t>
        <w:tab/>
        <w:t>Una organización que actúe en nombre de uno o más centros escolares o autoridades educativas, constituida específicamente para tal fin.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Será beneficiario de la ayuda, a efectos de la aplicación de la Ley 38/2003, de 17 de noviembre, General de Subvenciones, un solicitante autorizado para el suministro de los productos lácteos contemplados en el Anexo I de la presente Orden.»</w:t>
      </w:r>
    </w:p>
    <w:p>
      <w:pPr>
        <w:pStyle w:val="Normal"/>
        <w:jc w:val="both"/>
        <w:rPr/>
      </w:pPr>
      <w:r>
        <w:rPr>
          <w:rFonts w:cs="Arial" w:ascii="Arial" w:hAnsi="Arial"/>
        </w:rPr>
        <w:t>DISPOSICIÓN FINAL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La presente Orden entrará en vigor el mismo día de su publicación en el «Boletín Oficial de Castilla y León»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Valladolid, 10 de septiembre de 2010.</w:t>
      </w:r>
    </w:p>
    <w:p>
      <w:pPr>
        <w:pStyle w:val="Normal"/>
        <w:jc w:val="both"/>
        <w:rPr/>
      </w:pPr>
      <w:r>
        <w:rPr>
          <w:rFonts w:cs="Arial" w:ascii="Arial" w:hAnsi="Arial"/>
        </w:rPr>
        <w:t>La Consejera</w:t>
      </w:r>
    </w:p>
    <w:p>
      <w:pPr>
        <w:pStyle w:val="Normal"/>
        <w:jc w:val="both"/>
        <w:rPr/>
      </w:pPr>
      <w:r>
        <w:rPr>
          <w:rFonts w:cs="Arial" w:ascii="Arial" w:hAnsi="Arial"/>
        </w:rPr>
        <w:t>de Agricultura y Ganadería,</w:t>
      </w:r>
    </w:p>
    <w:p>
      <w:pPr>
        <w:pStyle w:val="Normal"/>
        <w:jc w:val="both"/>
        <w:rPr/>
      </w:pPr>
      <w:r>
        <w:rPr>
          <w:rFonts w:cs="Arial" w:ascii="Arial" w:hAnsi="Arial"/>
        </w:rPr>
        <w:t>Fdo.: SILVIA CLEMENTE MUNICI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140" w:leader="none"/>
          <w:tab w:val="right" w:pos="9071" w:leader="none"/>
        </w:tabs>
        <w:spacing w:before="0" w:after="200"/>
        <w:rPr/>
      </w:pPr>
      <w:r>
        <w:rPr/>
        <w:tab/>
        <w:tab/>
      </w:r>
    </w:p>
    <w:sectPr>
      <w:headerReference w:type="default" r:id="rId2"/>
      <w:type w:val="nextPage"/>
      <w:pgSz w:w="11906" w:h="16838"/>
      <w:pgMar w:left="1134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312535" cy="1132205"/>
          <wp:effectExtent l="0" t="0" r="0" b="0"/>
          <wp:docPr id="1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0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7" r="-5" b="-27"/>
                  <a:stretch>
                    <a:fillRect/>
                  </a:stretch>
                </pic:blipFill>
                <pic:spPr bwMode="auto">
                  <a:xfrm>
                    <a:off x="0" y="0"/>
                    <a:ext cx="6312535" cy="11322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0</wp:posOffset>
              </wp:positionH>
              <wp:positionV relativeFrom="paragraph">
                <wp:posOffset>793115</wp:posOffset>
              </wp:positionV>
              <wp:extent cx="6400800" cy="2286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0080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200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color w:val="B40042"/>
                              <w:sz w:val="16"/>
                              <w:szCs w:val="16"/>
                            </w:rPr>
                            <w:t xml:space="preserve">Núm. 192                                                                                                                                                        Lunes, 4 de octubre de 2010                                           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4pt;height:18pt;mso-wrap-distance-left:9.05pt;mso-wrap-distance-right:9.05pt;mso-wrap-distance-top:0pt;mso-wrap-distance-bottom:0pt;margin-top:62.45pt;mso-position-vertical-relative:text;margin-left:0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240" w:before="0" w:after="200"/>
                      <w:rPr/>
                    </w:pPr>
                    <w:r>
                      <w:rPr>
                        <w:rFonts w:cs="Arial" w:ascii="Arial" w:hAnsi="Arial"/>
                        <w:b/>
                        <w:color w:val="B40042"/>
                        <w:sz w:val="16"/>
                        <w:szCs w:val="16"/>
                      </w:rPr>
                      <w:t xml:space="preserve">Núm. 192                                                                                                                                                        Lunes, 4 de octubre de 2010                                           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CarCar2">
    <w:name w:val=" Car Car2"/>
    <w:basedOn w:val="Fuentedeprrafopredeter"/>
    <w:qFormat/>
    <w:rPr/>
  </w:style>
  <w:style w:type="character" w:styleId="CarCar1">
    <w:name w:val=" Car Car1"/>
    <w:basedOn w:val="Fuentedeprrafopredeter"/>
    <w:qFormat/>
    <w:rPr/>
  </w:style>
  <w:style w:type="character" w:styleId="CarCar">
    <w:name w:val=" Car Car"/>
    <w:basedOn w:val="Fuentedeprrafopredete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30T12:44:00Z</dcterms:created>
  <dc:creator>Jose</dc:creator>
  <dc:description/>
  <cp:keywords/>
  <dc:language>en-US</dc:language>
  <cp:lastModifiedBy>AF110</cp:lastModifiedBy>
  <dcterms:modified xsi:type="dcterms:W3CDTF">2010-09-30T12:44:00Z</dcterms:modified>
  <cp:revision>3</cp:revision>
  <dc:subject/>
  <dc:title/>
</cp:coreProperties>
</file>