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312/2010, de 13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elección de planes de éxito educativo de los centros docentes públicos de Castilla y León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3 de septiembre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90                                                                                                                                              Jueves, 30 de sept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90                                                                                                                                              Jueves, 30 de sept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6:00Z</dcterms:created>
  <dc:creator>Jose</dc:creator>
  <dc:description/>
  <cp:keywords/>
  <dc:language>en-US</dc:language>
  <cp:lastModifiedBy>AF110</cp:lastModifiedBy>
  <dcterms:modified xsi:type="dcterms:W3CDTF">2010-09-28T12:36:00Z</dcterms:modified>
  <cp:revision>3</cp:revision>
  <dc:subject/>
  <dc:title/>
</cp:coreProperties>
</file>