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RDEN ADM/1338/2010, de 13 de septiembre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de los ciudadanos a los Servicios Públicos, reconoce a los ciudadanos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SANIDAD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S: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claración de interés sanitario de determinados actos de carácter científico o técnico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creditación del cumplimiento de las normas de correcta fabricación de medicamentos por laboratorio farmacéutic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 el modelo normalizado disponible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al día siguiente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3 de septiembre de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spacing w:before="0" w:after="200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193                                                                                                                                                       Martes, 5 de octubre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193                                                                                                                                                       Martes, 5 de octubre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29:00Z</dcterms:created>
  <dc:creator>Jose</dc:creator>
  <dc:description/>
  <cp:keywords/>
  <dc:language>en-US</dc:language>
  <cp:lastModifiedBy>AF110</cp:lastModifiedBy>
  <dcterms:modified xsi:type="dcterms:W3CDTF">2010-10-01T11:29:00Z</dcterms:modified>
  <cp:revision>3</cp:revision>
  <dc:subject/>
  <dc:title/>
</cp:coreProperties>
</file>