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1335/2010, de 22 de septiem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vocatoria para la selección de proyectos de innovación educativa a desarrollar por grupos de profesores de centros docentes sostenidos con fondos públicos de la Comunidad de Castilla y León, se convocan los premios a los mejores proyectos seleccionados y se delega la competencia para su resolu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2 de septiembre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spacing w:before="0" w:after="200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93                                                                                                                                                       Martes, 5 de octubre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93                                                                                                                                                       Martes, 5 de octubre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9:00Z</dcterms:created>
  <dc:creator>Jose</dc:creator>
  <dc:description/>
  <cp:keywords/>
  <dc:language>en-US</dc:language>
  <cp:lastModifiedBy>AF110</cp:lastModifiedBy>
  <dcterms:modified xsi:type="dcterms:W3CDTF">2010-10-01T11:29:00Z</dcterms:modified>
  <cp:revision>3</cp:revision>
  <dc:subject/>
  <dc:title/>
</cp:coreProperties>
</file>