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397/2010, de 4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venciones destinadas a financiar la implantación por centros privados concertados de determinadas medidas integrantes del «Programa para la Mejora del Éxito Educativo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4 de octubre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01                                                                                                                                                      Lunes, 18 de octu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01                                                                                                                                                      Lunes, 18 de octu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0:00Z</dcterms:created>
  <dc:creator>Jose</dc:creator>
  <dc:description/>
  <cp:keywords/>
  <dc:language>en-US</dc:language>
  <cp:lastModifiedBy>AF110</cp:lastModifiedBy>
  <dcterms:modified xsi:type="dcterms:W3CDTF">2010-10-18T13:12:00Z</dcterms:modified>
  <cp:revision>4</cp:revision>
  <dc:subject/>
  <dc:title/>
</cp:coreProperties>
</file>