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EDUCACIÓN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EDU/1410/2010, de 8 de octubre, por la que se modifica la Orden EDU/2011/2009, de 21 de octubre, por la que se establecen las bases reguladoras para la concesión de becas dirigidas al estudio, formación y perfeccionamiento en temas relacionados con la organización y gestión educativ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EDU/2011/2009, de 21 de octubre, («B.O.C. y L.» n.º 206, de 27 de octubre), se establecieron las bases reguladoras para la concesión, en régimen de concurrencia competitiva, de becas dirigidas al estudio, formación y perfeccionamiento en temas relacionados con la organización y gestión educativa, mediante la realización de prácticas en alguno de los centros directivos de la Consejería de Educ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, relativo a los requisitos que deben reunir los beneficiarios, de la citada Orden establece en el apartado d) «Estar en posesión de la titulación universitaria que se determine en la convocatoria» y en el apartado e) «Haber cursado los estudios universitarios en una universidad de Castilla y León o ser residente en un municipio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s becas convocadas a la luz de estas bases reguladoras iban dirigidas a titulados universitarios, si bien la Consejería de Educación considera conveniente ampliar el perfil de los beneficiarios a titulados en Formación Profesional de grado superior. Por este motivo, es necesario modificar aquellos artículos que aluden a la titulación que deben poseer los beneficiarios y en consecuencia ajustar la cuantía mínima mensual de las bec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consecuencia, de conformidad con lo establecido en la Ley 5/2008, de 25 de septiembre, de Subvenciones de Castilla y León, en la Ley 38/2003, de 17 de noviembre, General de Subvenciones, en el Reglamento que la desarrolla, aprobado por Real Decreto 887/2006, de 21 de julio y en virtud de las atribuciones conferidas por la Ley 3/2001, del Gobierno y de la Administración de la Comunidad de Castilla y León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 la Orden EDU/2011/2009 de 21 de octubre, por la que se establecen las bases reguladoras para la concesión de becas dirigidas al estudio, formación y perfeccionamiento en temas relacionados con la organización y gestión educativ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EDU/2011/2009 de 21 de octubre, por la que se establecen las bases reguladoras para la concesión de becas dirigidas al estudio, formación y perfeccionamiento en temas relacionados con la organización y gestión educativa se modifica en los términos que se determinan a continuación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Los apartados d) y e) del artículo 2 quedan redactados como sigu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d) Estar en posesión de la titulación que se determine en la convocato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Haber cursado los estudios en un centro de Castilla y León o ser residente en un municipio de Castilla y León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El artículo 4.1 queda redactado como sigu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1. Las becas se financiarán con cargo a la aplicación presupuestaria correspondiente de los Presupuestos Generales de la Comunidad de Castilla y León para cada ejercicio. En todo caso el importe de cada beca nunca podrá ser inferior a 855 € mensuales para cada uno de los becarios seleccionados en cada convocatoria»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ÓN FIN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rada en vigor.– La presente Orden entrará en vigor el mismo día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8 de octubre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Consejero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JUAN JOSÉ MATEOS OT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04                                                                                                                                                    Jueves, 21 de octu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04                                                                                                                                                    Jueves, 21 de octu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Jose</dc:creator>
  <dc:description/>
  <cp:keywords/>
  <dc:language>en-US</dc:language>
  <cp:lastModifiedBy>AF110</cp:lastModifiedBy>
  <dcterms:modified xsi:type="dcterms:W3CDTF">2010-10-20T09:50:00Z</dcterms:modified>
  <cp:revision>3</cp:revision>
  <dc:subject/>
  <dc:title/>
</cp:coreProperties>
</file>