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1481/2010, de 14 de octu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AGRICULTURA Y GANADE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abilitación de sujetos de intermediación para el acceso a aplicaciones de la Consejería de Agricultura y Ganadería en representación de los interes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las solicitudes se utilizará el enlace a la aplicación disponible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4 de octubre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spacing w:before="0" w:after="200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214                                                                                                                                                Viernes, 5 de noviembre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214                                                                                                                                                Viernes, 5 de noviembre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24:00Z</dcterms:created>
  <dc:creator>Jose</dc:creator>
  <dc:description/>
  <cp:keywords/>
  <dc:language>en-US</dc:language>
  <cp:lastModifiedBy>AF</cp:lastModifiedBy>
  <dcterms:modified xsi:type="dcterms:W3CDTF">2010-11-03T13:24:00Z</dcterms:modified>
  <cp:revision>3</cp:revision>
  <dc:subject/>
  <dc:title/>
</cp:coreProperties>
</file>