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480/2010, de 20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venciones para financiar actuaciones de mejora de la calidad en las infraestructuras turísticas en dest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14                                                                                                                                                Viernes, 5 de nov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14                                                                                                                                                Viernes, 5 de nov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4:00Z</dcterms:created>
  <dc:creator>Jose</dc:creator>
  <dc:description/>
  <cp:keywords/>
  <dc:language>en-US</dc:language>
  <cp:lastModifiedBy>AF</cp:lastModifiedBy>
  <dcterms:modified xsi:type="dcterms:W3CDTF">2010-11-03T13:24:00Z</dcterms:modified>
  <cp:revision>3</cp:revision>
  <dc:subject/>
  <dc:title/>
</cp:coreProperties>
</file>