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1619/2010, de 20 de octubre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FAMILIA E IGUALDAD DE OPORTUNIDADES. INSTITUTO DE LA JUVENTU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Convocatoria de Acceso a plazas en determinadas instalaciones juveniles adscritas al Instituto de la Juventud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0 de octubre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234                                                                                                                                                  Viernes, 3 de diciembre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234                                                                                                                                                  Viernes, 3 de diciembre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07:00Z</dcterms:created>
  <dc:creator>Jose</dc:creator>
  <dc:description/>
  <cp:keywords/>
  <dc:language>en-US</dc:language>
  <cp:lastModifiedBy>AF</cp:lastModifiedBy>
  <dcterms:modified xsi:type="dcterms:W3CDTF">2010-12-02T15:08:00Z</dcterms:modified>
  <cp:revision>3</cp:revision>
  <dc:subject/>
  <dc:title/>
</cp:coreProperties>
</file>