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534/2010, de 22 de octu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LA PRESID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ud de información del Registro General de Convenio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2 de octubre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22                                                                                                                                           Miércoles, 17 de noviem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22                                                                                                                                           Miércoles, 17 de noviem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0:00Z</dcterms:created>
  <dc:creator>Jose</dc:creator>
  <dc:description/>
  <cp:keywords/>
  <dc:language>en-US</dc:language>
  <cp:lastModifiedBy>AF</cp:lastModifiedBy>
  <dcterms:modified xsi:type="dcterms:W3CDTF">2010-11-15T13:50:00Z</dcterms:modified>
  <cp:revision>3</cp:revision>
  <dc:subject/>
  <dc:title/>
</cp:coreProperties>
</file>