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548/2010, de 26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para la adjudicación de autorizaciones de uso privativo de Ordenadores miniportátiles vinculados a la estrategia «Red de Escuelas Digitales de Castilla y León Siglo XIX» (Red XXI), para el curso académico 2010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25                                                                                                                                                 Lunes, 22 de nov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25                                                                                                                                                 Lunes, 22 de nov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4:00Z</dcterms:created>
  <dc:creator>Jose</dc:creator>
  <dc:description/>
  <cp:keywords/>
  <dc:language>en-US</dc:language>
  <cp:lastModifiedBy>AF</cp:lastModifiedBy>
  <dcterms:modified xsi:type="dcterms:W3CDTF">2010-11-18T16:04:00Z</dcterms:modified>
  <cp:revision>3</cp:revision>
  <dc:subject/>
  <dc:title/>
</cp:coreProperties>
</file>