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YE/1493/2010, de 29 de octubre, por la que se modifica la Orden EYE/1371/2010, de 30 de septiembre, por la que se establecen las bases reguladoras de las subvenciones destinadas a la financiación de la contratación de personas con discapacidad o en situación o riesgo de exclusión social, así como desempleados en general, en Centros Especiales de Empleo y en Empresas de Inserci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la ORDEN EYE/1371/2010, de 30 de septiembre, se establecen las Bases las subvenciones destinadas a la financiación de la contratación de personas con discapacidad o en situación o riesgo de exclusión social, así como desempleados en general, en Centros Especiales de Empleo y en Empresas de Inserción. («B.O.C. y L.» n.º 194, de 6 de octubre de 20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rtículos 6.2.c) de la Ley 5/2008, de 25 de septiembre, de Subvenciones de la Comunidad de Castilla y León exige que el contenido mínimo de la norma reguladora de las bases de concesión de las subvenciones concretará «La composición de la comisión de valoración a que se refiere el artículo 21 de esta Ley, en su caso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niendo presente lo expuesto, en su virtud y de conformidad con las atribuciones conferidas por la Ley 3/2001, de 3 de julio, del Gobierno y de la Administración de la Comunidad de Castilla y Le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 la ORDEN EYE/1371/2010, de 30 de septiembre, por la que se establecen las Bases las subvenciones destinadas a la financiación de la contratación de personas con discapacidad o en situación o riesgo de exclusión social, así como desempleados en general, en Centros Especiales de Empleo y en Empresas de Inserción. («B.O.C. y L.» n.º 194, de 6 de octubre de 2010) en los términos que se determinan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se 9.ª– Órganos competentes para la ordenación, instrucción, valoración y resol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– El órgano competente para la instrucción del procedimiento es la Dirección General de Economía Social por medio del Servicio de Integración Laboral de Personas con Discapacidad y Nuevas Iniciativas de Empl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– El órgano instructor llevará a cabo las actuaciones necesarias para comprobar y determinar los datos en virtud de los cuales haya de pronunciarse la resol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– La propuesta de resolución será formulada por la Dirección General de Economía Social, previo informe vinculante de la Comisión de Valo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Comisión de Valoración tendrá carácter colegiado y estará integrada por los siguientes miem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Presidente: Jefe de Servicio de Integración Laboral de Personas con Discapacidad y Nuevas Iniciativas de Empl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Vocales: Dos personas de la Dirección General de Economía Social, designadas por su tit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ab/>
        <w:t>Secretario: Una persona de la Dirección General de Economía Social, designada por su tit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– El órgano competente para resolver las solicitudes de subvención es el titular de la Consejería de Economía y Empleo sin perjuicio de las delegaciones o desconcentraciones que puedan efectua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– La presente Orden entra en vigor el día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9 de octubre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sejero de Econom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Emple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TOMÁS VILLANUEVA RODRÍ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spacing w:before="0" w:after="20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213                                                                                                                                                 Jueves, 4 de noviem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213                                                                                                                                                 Jueves, 4 de noviem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1:00Z</dcterms:created>
  <dc:creator>Jose</dc:creator>
  <dc:description/>
  <cp:keywords/>
  <dc:language>en-US</dc:language>
  <cp:lastModifiedBy>AF</cp:lastModifiedBy>
  <dcterms:modified xsi:type="dcterms:W3CDTF">2010-11-02T12:11:00Z</dcterms:modified>
  <cp:revision>3</cp:revision>
  <dc:subject/>
  <dc:title/>
</cp:coreProperties>
</file>