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69/2011, de 21 de en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conocimiento de la condición de familia numerosa y expedición o renovación del Título de Familia Numer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1 de ene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9                                                                                                                                                       Viernes, 11 de febrer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9                                                                                                                                                       Viernes, 11 de febrer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1:00Z</dcterms:created>
  <dc:creator>Jose</dc:creator>
  <dc:description/>
  <cp:keywords/>
  <dc:language>en-US</dc:language>
  <cp:lastModifiedBy>AF</cp:lastModifiedBy>
  <dcterms:modified xsi:type="dcterms:W3CDTF">2011-02-10T08:21:00Z</dcterms:modified>
  <cp:revision>3</cp:revision>
  <dc:subject/>
  <dc:title/>
</cp:coreProperties>
</file>