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64/2011, de 26 de en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grama de Inversiones 2007-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l formulario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–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6 de ene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7                                                                                                                                                     Miércoles, 9 de febrer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7                                                                                                                                                     Miércoles, 9 de febrer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2:00Z</dcterms:created>
  <dc:creator>Jose</dc:creator>
  <dc:description/>
  <cp:keywords/>
  <dc:language>en-US</dc:language>
  <cp:lastModifiedBy>AF</cp:lastModifiedBy>
  <dcterms:modified xsi:type="dcterms:W3CDTF">2011-02-08T09:42:00Z</dcterms:modified>
  <cp:revision>3</cp:revision>
  <dc:subject/>
  <dc:title/>
</cp:coreProperties>
</file>