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111/2011, de 31 de en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AGRICULTURA Y GANADE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olicitud de alta, modificación, cese temporal, reinicio y baja en el Registro de Explotaciones Ganaderas de Castilla y León (REG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olicitud y expedición de documentación sanitaria para el movimiento de gan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olicitud de material de identificación de ganado bov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municación de entradas de animales en explotaciones ganade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municación de censo de animales de las explotaciones ganade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municación de datos de ganado bov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municación de llegadas y sacrificios en matad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municación de las explotaciones gestionadas por un terc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vocación de la autorización a un tercero para el acceso y realización de trámites a través del «Modulo Ganadero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entación de las solicitudes, comunicacion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31 de ene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36                                                                                                                                                       Martes, 22 de febrer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36                                                                                                                                                       Martes, 22 de febrer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7:00Z</dcterms:created>
  <dc:creator>Jose</dc:creator>
  <dc:description/>
  <cp:keywords/>
  <dc:language>en-US</dc:language>
  <cp:lastModifiedBy>AF</cp:lastModifiedBy>
  <dcterms:modified xsi:type="dcterms:W3CDTF">2011-02-21T08:57:00Z</dcterms:modified>
  <cp:revision>3</cp:revision>
  <dc:subject/>
  <dc:title/>
</cp:coreProperties>
</file>